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10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110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                                                         Заведу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ДОУ «Детский сад № 110»                                                         МБДОУ « Детский сад № 110»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      от          2021г.                                                              ________Р.Р.Тухфатуллова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ка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____2021г. №___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___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 организации питания воспитанников и работников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БДОУ «Детский сад № 1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1.1. настоящее Положение об организации питания воспитанников и работников МБДОУ «Детский сад № 110»(далее –Положение) разработано в соответствии с: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- Федеральным законом от 30.03.1999г №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нПиН 2.3/2.4.3590-20 «Санитарно-эпидемиологические требования к организации общественного питания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333333"/>
          <w:sz w:val="24"/>
          <w:szCs w:val="24"/>
          <w:shd w:fill="FFFFFF" w:val="clear"/>
        </w:rPr>
        <w:t>Технический регламент Таможенного союза </w:t>
      </w:r>
      <w:r>
        <w:rPr>
          <w:rFonts w:eastAsia="Calibri"/>
          <w:sz w:val="24"/>
          <w:szCs w:val="24"/>
          <w:lang w:eastAsia="en-US"/>
        </w:rPr>
        <w:t xml:space="preserve"> ТР ТС 021/2011</w:t>
      </w:r>
      <w:r>
        <w:rPr>
          <w:color w:val="333333"/>
          <w:sz w:val="24"/>
          <w:szCs w:val="24"/>
          <w:shd w:fill="FFFFFF" w:val="clear"/>
        </w:rPr>
        <w:t xml:space="preserve">  "О безопасности пищевой продукции";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ом МБДОУ «Детский сад № 11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работников, участвующих в организации питания в МБДОУ «Детский сад № 110»(работники пищеблока, кладовщик, старшая медсестра, медсестра, педагоги, младшие воспитатели). </w:t>
      </w:r>
    </w:p>
    <w:p>
      <w:pPr>
        <w:pStyle w:val="Normal"/>
        <w:jc w:val="both"/>
        <w:rPr/>
      </w:pPr>
      <w:r>
        <w:rPr>
          <w:sz w:val="24"/>
          <w:szCs w:val="24"/>
        </w:rPr>
        <w:t>1.3. Настоящее Положение устанавливает порядок организации питания воспитанников и работников МБДОУ «Детский сад № 110», определяет условия, общие организационные принципы, правила и требования организации питания, а также устанавливает меры социальной поддержки и разработано с целью создания оптимальных условий для укрепления здоровья, обеспечения безопасности питания воспитанников и работников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ействие настоящего положения распространяется на всех воспитанников МБДОУ «Детский сад № 110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принципы и требования к организации пит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 Способ организаци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ение продуктами питания осуществляет Департамент продовольствия и социального питания г. Казани. МБДОУ «Детский сад № 110»</w:t>
      </w:r>
      <w:r>
        <w:rPr>
          <w:rFonts w:cs="Georgia" w:ascii="Georgia" w:hAnsi="Georgia"/>
          <w:sz w:val="24"/>
          <w:szCs w:val="24"/>
        </w:rPr>
        <w:t>самостоятельно готовит питание воспитанникам и работникам на базе пищеблока штатными работниками</w:t>
      </w:r>
      <w:r>
        <w:rPr>
          <w:sz w:val="24"/>
          <w:szCs w:val="24"/>
        </w:rPr>
        <w:t xml:space="preserve"> МБДОУ «Детский сад № 110»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sz w:val="24"/>
          <w:szCs w:val="24"/>
        </w:rPr>
        <w:t xml:space="preserve">МБДОУ «Детский сад № 110»,  организует питание воспитанников и работников самостоятельно на базе пищеблока, штатными работниками, </w:t>
      </w:r>
      <w:r>
        <w:rPr>
          <w:rFonts w:cs="Georgia" w:ascii="Georgia" w:hAnsi="Georgia"/>
          <w:sz w:val="24"/>
          <w:szCs w:val="24"/>
        </w:rPr>
        <w:t>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итание воспитанников организуется в соответствии с требованиями</w:t>
      </w:r>
      <w:r>
        <w:rPr>
          <w:spacing w:val="2"/>
          <w:sz w:val="24"/>
          <w:szCs w:val="24"/>
        </w:rPr>
        <w:t xml:space="preserve"> 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3. </w:t>
      </w:r>
      <w:r>
        <w:rPr>
          <w:sz w:val="24"/>
          <w:szCs w:val="24"/>
        </w:rPr>
        <w:t>Питание в МБДОУ «Детский сад № 110»осуществляется в соответствии с примерным 10-дневным меню для питания детей от 3-х до 7 лет, посещающих ДОУ г. Казани, утвержденным Департамент продовольствия и социального питания г. Казани и согласованным заведующ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4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1.5. Вносить изменения в утвержденное меню-раскладку, без согласования с заведующей МБДОУ «Детский сад № 110»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2.1.7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9. Старшая медицинская сестра обязана присутствовать при за</w:t>
        <w:softHyphen/>
        <w:t>кладке основных продуктов в котел и проверять блюда на выходе. Периодически присутствуют при закладке продуктов члены бракеражной комиссии МБДОУ «Детский сад № 110»в соответствии с положением о бракераж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.10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.11.  Выдавать готовую пищу детям следует только с раз</w:t>
        <w:softHyphen/>
        <w:t>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2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2. Режим питани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2.1. Питание предоставляется в дни работы </w:t>
      </w:r>
      <w:r>
        <w:rPr>
          <w:sz w:val="24"/>
          <w:szCs w:val="24"/>
        </w:rPr>
        <w:t>МБДОУ «Детский сад № 110», пять дней в неделю, с понедельника по пятниц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Условия организации пит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3.1. В соответствии с требованиями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ТР 021/2011 в </w:t>
      </w:r>
      <w:r>
        <w:rPr>
          <w:sz w:val="24"/>
          <w:szCs w:val="24"/>
        </w:rPr>
        <w:t>МБДОУ «Детский сад № 110»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</w:t>
      </w:r>
    </w:p>
    <w:p>
      <w:pPr>
        <w:pStyle w:val="Normal"/>
        <w:jc w:val="both"/>
        <w:rPr>
          <w:color w:val="FF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3.2. Для организации питания ведется следующая документация: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каз об организации питьевого режим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10-ти 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еже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ехнологические карты блюд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рамма производственного контрол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отбору суточных проб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правилам мытья кухонной посуды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игиенический журнал (сотрудник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ного режима в холодильном оборудовании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ы и влажности в складских помещениях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санитарно-технического состояния и содержания помещений пищеблок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говор на организацию питания;</w:t>
      </w:r>
    </w:p>
    <w:p>
      <w:pPr>
        <w:pStyle w:val="Normal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sz w:val="24"/>
          <w:szCs w:val="24"/>
        </w:rPr>
        <w:t>2.4. Меры по улучшению организации питани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.4.1. В целях совершенствования организации питания воспитанников </w:t>
      </w:r>
      <w:r>
        <w:rPr>
          <w:sz w:val="24"/>
          <w:szCs w:val="24"/>
        </w:rPr>
        <w:t>МБДОУ «Детский сад № 110»орган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формационных стендов, папок-передвижек по вопросам формирования культуры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и и пропаганда ЗОЖ, правильного питания в домаш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организации 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едоставления приемов пищи и питьевой воды воспитанник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язательные приемы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Всем воспитанникам предоставляется необходимое количество обязательных приемов пищи. Кратность приемов пищи в МБДОУ «Детский сад № 110»соответствует нормам, установленным приложением 12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Время приема пищи воспитанниками </w:t>
      </w:r>
      <w:r>
        <w:rPr>
          <w:sz w:val="24"/>
          <w:szCs w:val="24"/>
        </w:rPr>
        <w:t xml:space="preserve">МБДОУ «Детский сад № 110»определено по нормам, установленным в таблице 4 приложения 10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Заявка на количество питающихся предоставляется накануне и уточняется на следующий ден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итьево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>3.2.1. Питьевой режим воспитанников МБДОУ «Детский сад № 110»обеспечивается двумя способами: кипяченной и расфасованной в бутыли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2.2. Свободный доступ к питьевой воде обеспечивается в течение всего времени пребывания в МБДОУ «Детский сад № 1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При организации питьевого режима соблюдаются правила и нормативы, установленные </w:t>
      </w:r>
      <w:r>
        <w:rPr>
          <w:rFonts w:eastAsia="Calibri"/>
          <w:sz w:val="24"/>
          <w:szCs w:val="24"/>
          <w:lang w:eastAsia="en-US"/>
        </w:rPr>
        <w:t>СанПиН 2.3/2.4.3590-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участников образовательных отно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bCs/>
          <w:sz w:val="24"/>
          <w:szCs w:val="24"/>
        </w:rPr>
        <w:t>. Заведующий МБДОУ «Детский сад № 110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 об организации питания воспитанников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личие необходимой документации, локальных актов по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воспитанников на заседаниях коллегиальных органов управления и Совете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Ответственный за пит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о</w:t>
      </w:r>
      <w:r>
        <w:rPr>
          <w:sz w:val="24"/>
          <w:szCs w:val="24"/>
        </w:rPr>
        <w:t>существляет обязанности, установленные приказом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Заместитель зав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бжает пищеблок достаточным количеством посуды, специальной одежды, санитарно-гигиеническими средствами, уборочным инвентарё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ухонных работников, которые заняты порционированием блюд, приготовлением холодных закусок и салатов одноразовыми перчатка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Работники пищебл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обязанности в рамках должностно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праве вносить предложения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Воспит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9.00 представляют в пищеблок сведения о фактическом присутств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 безопасные условия при подготовке и во время приема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культурно-гигиенических навыков во время приема пищ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ят на обсуждение педагогического совета предложения по улучшению питани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6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4.9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Родители (законные представите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т разъяснительную работу со своими детьми по привитию им навыков ЗОЖ и прави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ят предложения по улучшению организации питания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 xml:space="preserve">5.6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БДОУ «Детский сад № 110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БДОУ «Детский сад № 110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>
          <w:szCs w:val="24"/>
        </w:rPr>
      </w:pPr>
      <w:r>
        <w:rPr>
          <w:szCs w:val="24"/>
        </w:rPr>
        <w:t>5.9. Заведующая МБДОУ «Детский сад № 110»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БДОУ «Детский сад № 110»проводятся противоэпидемические мероприятия:</w:t>
      </w:r>
    </w:p>
    <w:p>
      <w:pPr>
        <w:pStyle w:val="TextBody"/>
        <w:rPr/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 не реже 1 раза в неделю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БДОУ «Детский сад № 110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/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 за организацией питания.</w:t>
      </w:r>
    </w:p>
    <w:p>
      <w:pPr>
        <w:pStyle w:val="TextBody"/>
        <w:rPr/>
      </w:pPr>
      <w:r>
        <w:rPr>
          <w:szCs w:val="24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МБДОУ «Детский сад № 110»</w:t>
      </w:r>
    </w:p>
    <w:p>
      <w:pPr>
        <w:pStyle w:val="TextBody"/>
        <w:rPr/>
      </w:pPr>
      <w:r>
        <w:rPr>
          <w:szCs w:val="24"/>
        </w:rPr>
        <w:t>7.2. Дополнительный контроль организации питания:</w:t>
      </w:r>
    </w:p>
    <w:p>
      <w:pPr>
        <w:pStyle w:val="TextBody"/>
        <w:rPr/>
      </w:pPr>
      <w:r>
        <w:rPr>
          <w:szCs w:val="24"/>
        </w:rPr>
        <w:t>- осуществляется бракеражной комиссией МБДОУ «Детский сад № 110»на основании положения о работе бракеражной комиссии и контролю за питанием;</w:t>
      </w:r>
    </w:p>
    <w:p>
      <w:pPr>
        <w:pStyle w:val="TextBody"/>
        <w:rPr>
          <w:szCs w:val="24"/>
        </w:rPr>
      </w:pPr>
      <w:r>
        <w:rPr>
          <w:szCs w:val="24"/>
        </w:rPr>
        <w:t>- может осуществляться родительской общественностью по предварительному согласованию с заведующи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Ответственность.</w:t>
      </w:r>
    </w:p>
    <w:p>
      <w:pPr>
        <w:pStyle w:val="TextBody"/>
        <w:rPr/>
      </w:pPr>
      <w:r>
        <w:rPr>
          <w:szCs w:val="24"/>
        </w:rPr>
        <w:t>8.1. Все работники МБДОУ «Детский сад № 110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TextBody"/>
        <w:rPr>
          <w:szCs w:val="24"/>
        </w:rPr>
      </w:pPr>
      <w:r>
        <w:rPr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МБДОУ «Детский сад № 110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TextBody"/>
        <w:rPr/>
      </w:pPr>
      <w:r>
        <w:rPr>
          <w:szCs w:val="24"/>
        </w:rPr>
        <w:t>8.3. Работники МБДОУ «Детский сад № 110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–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2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sun</dc:creator>
  <dc:description/>
  <cp:keywords/>
  <dc:language>en-US</dc:language>
  <cp:lastModifiedBy>11 группа</cp:lastModifiedBy>
  <cp:lastPrinted>2021-04-28T08:41:00Z</cp:lastPrinted>
  <dcterms:modified xsi:type="dcterms:W3CDTF">2021-04-29T06:46:00Z</dcterms:modified>
  <cp:revision>19</cp:revision>
  <dc:subject/>
  <dc:title>УТВЕРЖДАЮ</dc:title>
</cp:coreProperties>
</file>